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Ayuntamiento de Senés, ha recibido un ayuda de la Unión Europea y de la Junta de Andalucía, en colaboración con el Grupo de Desarrollo Rural Filabres Alhamilla, con cargo al Fondo Europeo Agrícola de Desarrollo Rural para el proyecto denominado: </w:t>
      </w:r>
      <w:r>
        <w:rPr>
          <w:rFonts w:cs="Calibri" w:ascii="Calibri" w:hAnsi="Calibri"/>
          <w:b/>
          <w:sz w:val="22"/>
          <w:szCs w:val="22"/>
        </w:rPr>
        <w:t>“Mejora energética y acondicionamiento de Centro de Interpretación del agua de Senés</w:t>
      </w:r>
      <w:r>
        <w:rPr>
          <w:rFonts w:cs="Calibri" w:ascii="Calibri" w:hAnsi="Calibri"/>
          <w:sz w:val="22"/>
          <w:szCs w:val="22"/>
        </w:rPr>
        <w:t>” prevista en las Estrategias de Desarrollo Local Leader en el marco de la submedida 19.2 del Programa de Desarrollo Rural de Andalucía 2014-2020, cofinanciado en un 90% por la Unión Europea mediante el Fondo de Desarrollo Rural (FEADER) y un 10% por la Comunidad Autónoma de Andalucí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ejecución del proyecto, se han conseguido los siguientes objetivo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cuación de una infraestructura municipal a espacio de interpretación de su patrimonio rural, concretamente la cultura del agu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uesta en marcha de infraestructuras que contribuyen al desarrollo turístico del municipi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Conservación del patrimonio del municipio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esta en valor de sistemas de aprovechamiento del agua y usos responsables de la misma como bien escaso de primera necesidad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PA INVIERTE EN ZONAS RUR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4:00Z</dcterms:created>
  <dc:creator>USUARIO</dc:creator>
  <dc:description/>
  <cp:keywords/>
  <dc:language>en-US</dc:language>
  <cp:lastModifiedBy>USUARIO</cp:lastModifiedBy>
  <dcterms:modified xsi:type="dcterms:W3CDTF">2022-08-29T11:09:00Z</dcterms:modified>
  <cp:revision>1</cp:revision>
  <dc:subject/>
  <dc:title>El Ayuntamiento de Senés, ha recibido un ayuda de la Unión Europea y de la Junta de Andalucía, en colaboración con el Grupo de Desarrollo Rural Filabres Alhamilla, con cargo al Fondo Europeo Agrícola de Desarrollo Rural para el proyecto denominado: “Mejo</dc:title>
</cp:coreProperties>
</file>